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</w:tcPr>
          <w:p>
            <w:pPr>
              <w:pStyle w:val="Heading4"/>
              <w:ind w:left="-108" w:right="-108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</w:tc>
        <w:tc>
          <w:tcPr>
            <w:tcW w:w="6210" w:type="dxa"/>
            <w:tcBorders/>
          </w:tcPr>
          <w:p>
            <w:pPr>
              <w:pStyle w:val="Heading4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ind w:firstLine="34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</w:tc>
        <w:tc>
          <w:tcPr>
            <w:tcW w:w="6210" w:type="dxa"/>
            <w:tcBorders/>
          </w:tcPr>
          <w:p>
            <w:pPr>
              <w:pStyle w:val="Heading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rPr>
                <w:rFonts w:ascii=".VnTimeH" w:hAnsi=".VnTimeH" w:cs=".VnTimeH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25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3.35pt" to="106.6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rFonts w:eastAsia=".VnTimeH" w:cs=".VnTimeH" w:ascii=".VnTimeH" w:hAnsi=".VnTimeH"/>
                <w:sz w:val="24"/>
              </w:rPr>
              <w:t xml:space="preserve">          </w:t>
            </w:r>
          </w:p>
        </w:tc>
        <w:tc>
          <w:tcPr>
            <w:tcW w:w="6210" w:type="dxa"/>
            <w:tcBorders/>
          </w:tcPr>
          <w:p>
            <w:pPr>
              <w:pStyle w:val="Heading4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88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0.7pt" to="246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ind w:left="720" w:hanging="720"/>
              <w:jc w:val="center"/>
              <w:rPr/>
            </w:pPr>
            <w:r>
              <w:rPr>
                <w:sz w:val="26"/>
              </w:rPr>
              <w:t xml:space="preserve">Sè:  </w:t>
            </w:r>
            <w:r>
              <w:rPr>
                <w:b/>
                <w:bCs/>
                <w:sz w:val="26"/>
              </w:rPr>
              <w:t>05</w:t>
            </w:r>
            <w:r>
              <w:rPr>
                <w:sz w:val="26"/>
              </w:rPr>
              <w:t xml:space="preserve"> /2005/Q§-BGTVT</w:t>
            </w:r>
          </w:p>
        </w:tc>
        <w:tc>
          <w:tcPr>
            <w:tcW w:w="6210" w:type="dxa"/>
            <w:tcBorders/>
          </w:tcPr>
          <w:p>
            <w:pPr>
              <w:pStyle w:val="Heading1"/>
              <w:rPr/>
            </w:pPr>
            <w:r>
              <w:rPr>
                <w:rFonts w:eastAsia=".VnTime"/>
              </w:rPr>
              <w:t xml:space="preserve">                           </w:t>
            </w:r>
            <w:r>
              <w:rPr/>
              <w:t>Hµ Néi, ngµy   04   th¸ng  01  n¨m 2005</w:t>
            </w:r>
          </w:p>
        </w:tc>
      </w:tr>
    </w:tbl>
    <w:p>
      <w:pPr>
        <w:pStyle w:val="Normal"/>
        <w:spacing w:lineRule="atLeast" w:line="340" w:before="80" w:after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tLeast" w:line="340" w:before="80" w:after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quyÕt ®Þnh</w:t>
      </w:r>
    </w:p>
    <w:p>
      <w:pPr>
        <w:pStyle w:val="Normal"/>
        <w:spacing w:lineRule="atLeast" w:line="340"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8"/>
        </w:rPr>
        <w:t>cña bé tr</w:t>
        <w:softHyphen/>
        <w:t>ëng Bé Giao th«ng vËn t¶i</w:t>
      </w:r>
    </w:p>
    <w:p>
      <w:pPr>
        <w:pStyle w:val="Heading2"/>
        <w:spacing w:lineRule="atLeast" w:line="320" w:before="80" w:after="0"/>
        <w:rPr>
          <w:sz w:val="28"/>
        </w:rPr>
      </w:pPr>
      <w:r>
        <w:rPr>
          <w:sz w:val="28"/>
        </w:rPr>
        <w:t xml:space="preserve">Quy ®Þnh chøc n¨ng, nhiÖm vô, quyÒn h¹n vµ tæ chøc cña </w:t>
      </w:r>
    </w:p>
    <w:p>
      <w:pPr>
        <w:pStyle w:val="Heading2"/>
        <w:spacing w:lineRule="atLeast" w:line="320" w:before="80" w:after="0"/>
        <w:rPr>
          <w:sz w:val="28"/>
        </w:rPr>
      </w:pPr>
      <w:r>
        <w:rPr>
          <w:sz w:val="28"/>
        </w:rPr>
        <w:t>Thanh tra Côc §</w:t>
        <w:softHyphen/>
        <w:t xml:space="preserve">êng bé </w:t>
      </w:r>
      <w:r>
        <w:rPr>
          <w:bCs/>
          <w:iCs/>
          <w:sz w:val="28"/>
        </w:rPr>
        <w:t xml:space="preserve">ViÖt Nam </w:t>
      </w:r>
    </w:p>
    <w:p>
      <w:pPr>
        <w:pStyle w:val="Normal"/>
        <w:spacing w:lineRule="atLeast" w:line="340" w:before="80" w:after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9779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.7pt" to="34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340" w:before="120" w:after="0"/>
        <w:rPr>
          <w:rFonts w:ascii=".VnTimeH" w:hAnsi=".VnTimeH" w:cs=".VnTimeH"/>
        </w:rPr>
      </w:pPr>
      <w:r>
        <w:rPr>
          <w:rFonts w:cs=".VnTimeH" w:ascii=".VnTimeH" w:hAnsi=".VnTimeH"/>
          <w:sz w:val="28"/>
        </w:rPr>
        <w:t>Bé tr</w:t>
        <w:softHyphen/>
        <w:t>ëng Bé Giao th«ng vËn t¶i</w:t>
      </w:r>
    </w:p>
    <w:p>
      <w:pPr>
        <w:pStyle w:val="TextBodyIndent"/>
        <w:spacing w:lineRule="atLeast" w:line="340" w:before="80" w:after="0"/>
        <w:ind w:firstLine="72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TextBodyIndent"/>
        <w:spacing w:lineRule="atLeast" w:line="340" w:before="80" w:after="0"/>
        <w:ind w:firstLine="720"/>
        <w:rPr/>
      </w:pPr>
      <w:r>
        <w:rPr/>
        <w:t>C¨n cø LuËt Thanh tra sè 22/2004/QH11 ngµy 15 th¸ng 6 n¨m 2004;</w:t>
      </w:r>
    </w:p>
    <w:p>
      <w:pPr>
        <w:pStyle w:val="TextBodyIndent"/>
        <w:spacing w:lineRule="atLeast" w:line="340" w:before="80" w:after="0"/>
        <w:ind w:firstLine="720"/>
        <w:rPr/>
      </w:pPr>
      <w:r>
        <w:rPr/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Cancu"/>
        <w:spacing w:lineRule="atLeast" w:line="340" w:before="80" w:after="0"/>
        <w:ind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C¨n cø NghÞ ®Þnh sè 136/2004/N§-CP ngµy 16 th¸ng 6 n¨m 2004 cña ChÝnh phñ vÒ tæ chøc vµ ho¹t ®éng cña Thanh tra giao th«ng vËn t¶i;</w:t>
      </w:r>
    </w:p>
    <w:p>
      <w:pPr>
        <w:pStyle w:val="Normal"/>
        <w:spacing w:lineRule="atLeast" w:line="340" w:before="8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eo ®Ò nghÞ cña Côc tr</w:t>
        <w:softHyphen/>
        <w:t>ëng Côc §</w:t>
        <w:softHyphen/>
        <w:t>êng bé ViÖt Nam vµ Ch¸nh Thanh tra Bé Giao th«ng vËn t¶i,</w:t>
      </w:r>
    </w:p>
    <w:p>
      <w:pPr>
        <w:pStyle w:val="Heading2"/>
        <w:spacing w:lineRule="atLeast" w:line="340" w:before="120" w:after="0"/>
        <w:rPr>
          <w:rFonts w:ascii=".VnTimeH" w:hAnsi=".VnTimeH" w:cs=".VnTimeH"/>
        </w:rPr>
      </w:pPr>
      <w:r>
        <w:rPr>
          <w:rFonts w:cs=".VnTimeH" w:ascii=".VnTimeH" w:hAnsi=".VnTimeH"/>
          <w:sz w:val="28"/>
        </w:rPr>
        <w:t>QuyÕt ®Þnh</w:t>
      </w:r>
      <w:r>
        <w:rPr>
          <w:rFonts w:cs=".VnTimeH" w:ascii=".VnTimeH" w:hAnsi=".VnTimeH"/>
          <w:b w:val="false"/>
          <w:bCs/>
        </w:rPr>
        <w:t>:</w:t>
      </w:r>
    </w:p>
    <w:p>
      <w:pPr>
        <w:pStyle w:val="BodyTextIndent2"/>
        <w:spacing w:lineRule="atLeast" w:line="340" w:before="80" w:after="0"/>
        <w:ind w:firstLine="630"/>
        <w:rPr/>
      </w:pPr>
      <w:r>
        <w:rPr/>
        <w:t>§iÒu 1. VÞ trÝ, chøc n¨ng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anh tra Côc §</w:t>
        <w:softHyphen/>
        <w:t>êng bé ViÖt Nam (sau ®©y gäi lµ Thanh tra Côc §</w:t>
        <w:softHyphen/>
        <w:t>êng bé) lµ c¬ quan thuéc hÖ thèng tæ chøc Thanh tra giao th«ng vËn t¶i, thùc hiÖn chøc n¨ng thanh tra hµnh chÝnh vµ thanh tra chuyªn ngµnh trong ph¹m vi qu¶n lý nhµ n</w:t>
        <w:softHyphen/>
        <w:t>íc cña Côc §</w:t>
        <w:softHyphen/>
        <w:t xml:space="preserve">êng bé ViÖt Nam. </w:t>
      </w:r>
    </w:p>
    <w:p>
      <w:pPr>
        <w:pStyle w:val="Style11"/>
        <w:overflowPunct w:val="true"/>
        <w:autoSpaceDE w:val="true"/>
        <w:spacing w:lineRule="atLeast" w:line="340" w:before="80" w:after="0"/>
        <w:ind w:firstLine="630"/>
        <w:textAlignment w:val="auto"/>
        <w:rPr/>
      </w:pPr>
      <w:r>
        <w:rPr/>
        <w:t>Thanh tra Côc §</w:t>
        <w:softHyphen/>
        <w:t>êng bé chÞu sù qu¶n lý, chØ ®¹o trùc tiÕp cña Côc tr</w:t>
        <w:softHyphen/>
        <w:t>ëng Côc §</w:t>
        <w:softHyphen/>
        <w:t>êng bé ViÖt Nam (sau ®©y gäi lµ Côc tr</w:t>
        <w:softHyphen/>
        <w:t>ëng) vµ sù chØ ®¹o vÒ c«ng t¸c, tæ chøc vµ ho¹t ®éng nghiÖp vô thanh tra cña Thanh tra Bé Giao th«ng vËn t¶i.</w:t>
      </w:r>
    </w:p>
    <w:p>
      <w:pPr>
        <w:pStyle w:val="Style11"/>
        <w:overflowPunct w:val="true"/>
        <w:autoSpaceDE w:val="true"/>
        <w:spacing w:lineRule="atLeast" w:line="340" w:before="80" w:after="0"/>
        <w:ind w:firstLine="630"/>
        <w:textAlignment w:val="auto"/>
        <w:rPr/>
      </w:pPr>
      <w:r>
        <w:rPr/>
        <w:t>Thanh tra Côc §</w:t>
        <w:softHyphen/>
        <w:t xml:space="preserve">êng bé </w:t>
      </w:r>
      <w:r>
        <w:rPr>
          <w:bCs/>
        </w:rPr>
        <w:t>cã con dÊu riªng, ®</w:t>
        <w:softHyphen/>
        <w:t>îc më tµi kho¶n t¹i Kho b¹c Nhµ n</w:t>
        <w:softHyphen/>
        <w:t xml:space="preserve">íc, </w:t>
      </w:r>
      <w:r>
        <w:rPr/>
        <w:t>®</w:t>
        <w:softHyphen/>
        <w:t>îc sö dông con dÊu cña Côc §</w:t>
        <w:softHyphen/>
        <w:t>êng bé ViÖt Nam khi Ch¸nh Thanh tra Côc thõa lÖnh Côc tr</w:t>
        <w:softHyphen/>
        <w:t>ëng ký v¨n b¶n.</w:t>
      </w:r>
    </w:p>
    <w:p>
      <w:pPr>
        <w:pStyle w:val="TextBody"/>
        <w:spacing w:lineRule="atLeast" w:line="340" w:before="80" w:after="0"/>
        <w:ind w:firstLine="630"/>
        <w:rPr/>
      </w:pPr>
      <w:r>
        <w:rPr/>
        <w:t>Thanh tra Côc §</w:t>
        <w:softHyphen/>
        <w:t xml:space="preserve">êng bé cã tªn giao dÞch viÕt b»ng tiÕng Anh lµ Viet Nam Road Administration </w:t>
      </w:r>
      <w:r>
        <w:rPr>
          <w:bCs/>
        </w:rPr>
        <w:t>Inspectorate</w:t>
      </w:r>
      <w:r>
        <w:rPr/>
        <w:t xml:space="preserve">, viÕt t¾t lµ ROAI. </w:t>
      </w:r>
    </w:p>
    <w:p>
      <w:pPr>
        <w:pStyle w:val="Normal"/>
        <w:spacing w:lineRule="atLeast" w:line="340"/>
        <w:ind w:firstLine="634"/>
        <w:jc w:val="both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§iÒu 2. NhiÖm vô, quyÒn h¹n cña Thanh tra Côc §</w:t>
        <w:softHyphen/>
        <w:t>êng bé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1. Tham gia x©y dùng c¸c dù th¶o v¨n b¶n quy ph¹m ph¸p luËt vÒ giao th«ng vËn t¶i ®</w:t>
        <w:softHyphen/>
        <w:t>êng bé; chñ tr× hoÆc tham gia x©y dùng c¸c dù th¶o v¨n b¶n quy ph¹m ph¸p luËt cã liªn quan ®Õn tæ chøc vµ ho¹t ®éng cña thanh tra ®</w:t>
        <w:softHyphen/>
        <w:t>êng bé theo ph©n c«ng cña Côc tr</w:t>
        <w:softHyphen/>
        <w:t>ëng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2. Thanh tra viÖc thùc hiÖn chÝnh s¸ch, ph¸p luËt, nhiÖm vô ®</w:t>
        <w:softHyphen/>
        <w:t>îc giao ®èi víi c¬ quan, tæ chøc, c¸ nh©n thuéc quyÒn qu¶n lý trùc tiÕp cña Côc tr</w:t>
        <w:softHyphen/>
        <w:t>ëng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3. Thanh tra ®èi víi tæ chøc, c¸ nh©n ViÖt Nam vµ tæ chøc, c¸ nh©n n</w:t>
        <w:softHyphen/>
        <w:t xml:space="preserve">íc ngoµi trong viÖc thùc hiÖn ph¸p luËt ViÖt Nam vµ c¸c ®iÒu </w:t>
        <w:softHyphen/>
        <w:t>íc quèc tÕ mµ ViÖt Nam ký kÕt hoÆc gia nhËp vÒ: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a) Tiªu chuÈn kü thuËt cña c«ng tr×nh ®</w:t>
        <w:softHyphen/>
        <w:t>êng bé do Bé Giao th«ng vËn t¶i trùc tiÕp qu¶n lý theo ph©n cÊp; tiªu chuÈn kü thuËt vµ b¶o vÖ m«i tr</w:t>
        <w:softHyphen/>
        <w:t>êng cña ph</w:t>
        <w:softHyphen/>
        <w:t>¬ng tiÖn giao th«ng vËn t¶i ®</w:t>
        <w:softHyphen/>
        <w:t>êng bé theo ph©n c«ng cña Bé Giao th«ng vËn t¶i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b) Tr¸ch nhiÖm b¶o vÖ kÕt cÊu h¹ tÇng ®</w:t>
        <w:softHyphen/>
        <w:t>êng bé theo quy ®Þnh cña ph¸p luËt vÒ tæ chøc qu¶n lý kÕt cÊu h¹ tÇng ®</w:t>
        <w:softHyphen/>
        <w:t>êng bé; tr¸ch nhiÖm ®¶m b¶o an toµn giao th«ng khi thi c«ng trªn c¸c tuyÕn ®</w:t>
        <w:softHyphen/>
        <w:t>êng bé ®ang khai th¸c do Bé Giao th«ng vËn t¶i trùc tiÕp qu¶n lý;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c) Tiªu chuÈn, quy tr×nh kiÓm ®Þnh cña c¬ së kiÓm ®Þnh chÊt l</w:t>
        <w:softHyphen/>
        <w:t>îng, an toµn kü thuËt ph</w:t>
        <w:softHyphen/>
        <w:t>¬ng tiÖn, thiÕt bÞ giao th«ng vËn t¶i ®</w:t>
        <w:softHyphen/>
        <w:t>êng bé;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d) §iÒu kiÖn, tiªu chuÈn ®èi víi ng</w:t>
        <w:softHyphen/>
        <w:t>êi ®iÒu khiÓn ph</w:t>
        <w:softHyphen/>
        <w:t>¬ng tiÖn c¬ giíi ®</w:t>
        <w:softHyphen/>
        <w:t>êng bé;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®) §µo t¹o, s¸t h¹ch, cÊp, ®æi, thu håi giÊy phÐp l¸i xe c¬ giíi ®</w:t>
        <w:softHyphen/>
        <w:t xml:space="preserve">êng bé; 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e) Ho¹t ®éng vËn t¶i vµ dÞch vô hç trî vËn t¶i ®</w:t>
        <w:softHyphen/>
        <w:t>êng bé theo ph©n cÊp qu¶n lý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4. Ph¸t hiÖn, lËp biªn b¶n, cã biÖn ph¸p ng¨n chÆn, quyÕt ®Þnh theo thÈm quyÒn hoÆc kiÕn nghÞ cÊp cã thÈm quyÒn xö ph¹t vi ph¹m hµnh chÝnh theo quy ®Þnh cña ph¸p luËt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5. KiÕn nghÞ hoÆc tr×nh c¬ quan cã thÈm quyÒn kiÕn nghÞ ®Ó hoµn thiÖn chÝnh s¸ch, ph¸p luËt vÒ qu¶n lý chuyªn ngµnh giao th«ng vËn t¶i ®</w:t>
        <w:softHyphen/>
        <w:t>êng bé; kiÕn nghÞ cÊp cã thÈm quyÒn ®×nh chØ viÖc thi hµnh hoÆc huû bá nh÷ng quy ®Þnh tr¸i ph¸p luËt ®</w:t>
        <w:softHyphen/>
        <w:t>îc ph¸t hiÖn qua c«ng t¸c thanh tra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6. Gióp Ch¸nh Thanh tra Bé Giao th«ng vËn t¶i h</w:t>
        <w:softHyphen/>
        <w:t>íng dÉn nghiÖp vô thanh tra chuyªn ngµnh ®</w:t>
        <w:softHyphen/>
        <w:t>êng bé cho Thanh tra Së Giao th«ng vËn t¶i (hoÆc Së Giao th«ng c«ng chÝnh)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7. Gióp Côc tr</w:t>
        <w:softHyphen/>
        <w:t>ëng tæ chøc tiÕp c«ng d©n, gi¶i quyÕt khiÕu n¹i, tè c¸o; c«ng t¸c phßng, chèng tham nhòng, thùc hµnh tiÕt kiÖm, chèng l·ng phÝ theo quy ®Þnh cña ph¸p luËt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8. Phèi hîp víi Thanh tra Côc kh¸c thuéc Bé Giao th«ng vËn t¶i, thanh tra c¸c Bé, ngµnh, chÝnh quyÒn ®Þa ph</w:t>
        <w:softHyphen/>
        <w:t>¬ng vµ c¸c c¬ quan liªn quan trong qu¸ tr×nh thanh tra, kiÓm tra vÒ c¸c lÜnh vùc liªn quan ®Õn giao th«ng vËn t¶i ®</w:t>
        <w:softHyphen/>
        <w:t>êng bé; víi c¬ quan b¶o vÖ ph¸p luËt trong viÖc phßng ngõa, ng¨n chÆn, ®Êu tranh chèng c¸c hµnh vi vi ph¹m ph¸p luËt trong ph¹m vi nhiÖm vô, quyÒn h¹n ®</w:t>
        <w:softHyphen/>
        <w:t>îc giao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color w:val="000000"/>
          <w:sz w:val="28"/>
        </w:rPr>
      </w:pPr>
      <w:r>
        <w:rPr>
          <w:rFonts w:cs=".VnTime" w:ascii=".VnTime" w:hAnsi=".VnTime"/>
          <w:color w:val="000000"/>
          <w:sz w:val="28"/>
        </w:rPr>
        <w:t>9. Tæng hîp, b¸o c¸o kÕt qu¶ c«ng t¸c thanh tra, gi¶i quyÕt khiÕu n¹i, tè c¸o, phßng, chèng tham nhòng, thùc hµnh tiÕt kiÖm, chèng l·ng phÝ thuéc ph¹m vi tr¸ch nhiÖm cña Côc §</w:t>
        <w:softHyphen/>
        <w:t>êng bé ViÖt Nam.</w:t>
      </w:r>
    </w:p>
    <w:p>
      <w:pPr>
        <w:pStyle w:val="BodyTextIndent2"/>
        <w:spacing w:lineRule="atLeast" w:line="340" w:before="80" w:after="0"/>
        <w:ind w:firstLine="630"/>
        <w:rPr>
          <w:b w:val="false"/>
          <w:b w:val="false"/>
          <w:bCs/>
        </w:rPr>
      </w:pPr>
      <w:r>
        <w:rPr>
          <w:b w:val="false"/>
          <w:bCs/>
        </w:rPr>
        <w:t>10. Qu¶n lý biªn chÕ, tµi s¶n, kinh phÝ ho¹t ®éng cña Thanh tra Côc theo quy ®Þnh.</w:t>
      </w:r>
    </w:p>
    <w:p>
      <w:pPr>
        <w:pStyle w:val="BodyTextIndent2"/>
        <w:spacing w:lineRule="atLeast" w:line="340" w:before="80" w:after="0"/>
        <w:ind w:firstLine="630"/>
        <w:rPr>
          <w:b w:val="false"/>
          <w:b w:val="false"/>
        </w:rPr>
      </w:pPr>
      <w:r>
        <w:rPr>
          <w:b w:val="false"/>
        </w:rPr>
        <w:t>11. Thùc hiÖn nhiÖm vô, quyÒn h¹n kh¸c cña ph¸p luËt vµ Côc tr</w:t>
        <w:softHyphen/>
        <w:t>ëng, Ch¸nh Thanh tra Bé giao.</w:t>
      </w:r>
    </w:p>
    <w:p>
      <w:pPr>
        <w:pStyle w:val="BodyTextIndent2"/>
        <w:spacing w:lineRule="atLeast" w:line="340" w:before="80" w:after="0"/>
        <w:ind w:firstLine="630"/>
        <w:rPr/>
      </w:pPr>
      <w:r>
        <w:rPr/>
        <w:t>§iÒu 3. NhiÖm vô, quyÒn h¹n cña Ch¸nh Thanh tra Côc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L·nh ®¹o, chØ ®¹o c«ng t¸c thanh tra trong ph¹m vi qu¶n lý nhµ n</w:t>
        <w:softHyphen/>
        <w:t>íc cña Côc §</w:t>
        <w:softHyphen/>
        <w:t>êng bé ViÖt Nam; trùc tiÕp qu¶n lý, ®iÒu hµnh c¬ quan Thanh tra Côc §</w:t>
        <w:softHyphen/>
        <w:t>êng bé thùc hiÖn nhiÖm vô, quyÒn h¹n theo QuyÕt ®Þnh nµy vµ c¸c quy ®Þnh kh¸c cña ph¸p luËt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X©y dùng ch</w:t>
        <w:softHyphen/>
        <w:t>¬ng tr×nh, kÕ ho¹ch thanh tra tr×nh Côc tr</w:t>
        <w:softHyphen/>
        <w:t>ëng phª duyÖt vµ tæ chøc thùc hiÖn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Tr×nh Côc tr</w:t>
        <w:softHyphen/>
        <w:t>ëng quyÕt ®Þnh thanh tra theo thÈm quyÒn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4. QuyÕt ®Þnh thanh tra vµ thµnh lËp §oµn thanh tra ®Ó thùc hiÖn quyÕt ®Þnh thanh tra hoÆc ph©n c«ng thanh tra viªn thùc hiÖn nhiÖm vô thanh tra. 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5. KiÕn nghÞ Côc tr</w:t>
        <w:softHyphen/>
        <w:t>ëng xem xÐt tr¸ch nhiÖm, xö lý ng</w:t>
        <w:softHyphen/>
        <w:t>êi cã hµnh vi vi ph¹m thuéc quyÒn qu¶n lý cña Côc tr</w:t>
        <w:softHyphen/>
        <w:t>ëng; phèi hîp víi ng</w:t>
        <w:softHyphen/>
        <w:t>êi ®øng ®Çu c¬ quan, tæ chøc trong viÖc xem xÐt tr¸ch nhiÖm, xö lý ng</w:t>
        <w:softHyphen/>
        <w:t>êi cã hµnh vi vi ph¹m thuéc quyÒn qu¶n lý cña c¬ quan, tæ chøc ®ã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6. KiÕn nghÞ Côc tr</w:t>
        <w:softHyphen/>
        <w:t>ëng ®×nh chØ viÖc thi hµnh, söa ®æi, b·i bá nh÷ng quyÕt ®Þnh tr¸i ph¸p luËt cña c¸c c¬ quan, tæ chøc, c¸ nh©n thuéc quyÒn qu¶n lý cña Côc tr</w:t>
        <w:softHyphen/>
        <w:t>ëng; tr</w:t>
        <w:softHyphen/>
        <w:t>êng hîp kiÕn nghÞ ®ã kh«ng ®</w:t>
        <w:softHyphen/>
        <w:t>îc chÊp thuËn th× b¸o c¸o Ch¸nh Thanh tra Bé Giao th«ng vËn t¶i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7. QuyÕt ®Þnh ®×nh chØ hoÆc kiÕn nghÞ ng</w:t>
        <w:softHyphen/>
        <w:t>êi cã thÈm quyÒn ®×nh chØ hµnh vi tr¸i ph¸p luËt chuyªn ngµnh cña c¬ quan, tæ chøc, c¸ nh©n khi cã ®ñ c¨n cø x¸c ®Þnh hµnh vi ®ã g©y thiÖt h¹i ®Õn lîi Ých nhµ n</w:t>
        <w:softHyphen/>
        <w:t>íc, quyÒn vµ lîi Ých hîp ph¸p cña c«ng d©n hoÆc g©y trë ng¹i cho qu¸ tr×nh thanh tra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8. KiÕn nghÞ Côc tr</w:t>
        <w:softHyphen/>
        <w:t>ëng hoÆc yªu cÇu tæ chøc, c¸ nh©n liªn quan ®</w:t>
        <w:softHyphen/>
        <w:t>a ra c¸c biÖn ph¸p cÇn thiÕt nh»m b¶o ®¶m c¸c ®iÒu kiÖn an toµn giao th«ng vËn t¶i ®</w:t>
        <w:softHyphen/>
        <w:t>êng bé theo tiªu chuÈn vµ quy ®Þnh hiÖn hµnh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9. C¨n cø b¸o c¸o kÕt qu¶ thanh tra cña §oµn thanh tra ®Ó kÕt luËn vÒ néi dung thanh tra ®èi víi tr</w:t>
        <w:softHyphen/>
        <w:t xml:space="preserve">êng hîp Ch¸nh Thanh tra Côc quyÕt ®Þnh thanh tra. 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0. Xö ph¹t vi ph¹m hµnh chÝnh theo thÈm quyÒn hoÆc tr×nh Ch¸nh Thanh tra Bé Giao th«ng vËn t¶i quyÕt ®Þnh xö ph¹t vi ph¹m hµnh chÝnh theo quy ®Þnh cña ph¸p luËt vÒ xö lý vi ph¹m hµnh chÝnh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1. Thùc hiÖn nhiÖm vô, quyÒn h¹n kh¸c theo quy ®Þnh cña ph¸p luËt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§iÒu 4. Tæ chøc vµ biªn chÕ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Tæ chøc gióp viÖc cña Ch¸nh Thanh tra Côc gåm cã: Ban Thanh tra §</w:t>
        <w:softHyphen/>
        <w:t>êng bé I, trô së ®Æt ë thµnh phè Hµ Néi; Ban Thanh tra §</w:t>
        <w:softHyphen/>
        <w:t>êng bé II, trô së ®Æt t¹i thµnh phè Vinh, tØnh NghÖ An; Ban Thanh tra §</w:t>
        <w:softHyphen/>
        <w:t>êng bé III, trô së ®Æt t¹i thµnh phè §µ N½ng; Ban Thanh tra §</w:t>
        <w:softHyphen/>
        <w:t>êng bé IV, trô së ®Æt t¹i thµnh phè Hå ChÝ Minh vµ c¸c §éi Thanh tra ho¹t ®éng theo khu vùc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an Thanh tra §</w:t>
        <w:softHyphen/>
        <w:t>êng bé do Bé tr</w:t>
        <w:softHyphen/>
        <w:t>ëng Bé Giao th«ng vËn t¶i thµnh lËp, tæ chøc l¹i, gi¶i thÓ theo ®Ò nghÞ cña Côc tr</w:t>
        <w:softHyphen/>
        <w:t>ëng vµ Ch¸nh Thanh tra Bé. §éi Thanh tra do Côc tr</w:t>
        <w:softHyphen/>
        <w:t>ëng thµnh lËp, tæ chøc l¹i, gi¶i thÓ. Côc tr</w:t>
        <w:softHyphen/>
        <w:t>ëng quy ®Þnh nhiÖm vô cô thÓ, ph¹m vi ho¹t ®éng cña Ban Thanh tra vµ §éi Thanh tra cho phï hîp víi nhiÖm vô ®</w:t>
        <w:softHyphen/>
        <w:t>îc giao vµ quy ®Þnh cña ph¸p luËt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Ban Thanh tra, §éi Thanh tra cã trô së vµ con dÊu ®Ó ho¹t ®éng nghiÖp vô. Ban Thanh tra vµ §éi thanh tra ë xa trô së cña Thanh tra Côc ®</w:t>
        <w:softHyphen/>
        <w:t>îc më tµi kho¶n ®Ó nhËn tiÒn chi cho ho¹t ®éng th</w:t>
        <w:softHyphen/>
        <w:t>êng xuyªn cña Ban vµ §éi Thanh tra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Thanh tra Côc cã Ch¸nh thanh tra, c¸c Phã Ch¸nh Thanh tra, Tr</w:t>
        <w:softHyphen/>
        <w:t>ëng Ban, Phã tr</w:t>
        <w:softHyphen/>
        <w:t>ëng Ban, §éi tr</w:t>
        <w:softHyphen/>
        <w:t>ëng, §éi phã, Thanh tra viªn vµ chuyªn viªn, c¸n sù, nh©n viªn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¸nh Thanh tra Côc do Côc tr</w:t>
        <w:softHyphen/>
        <w:t>ëng bæ nhiÖm, miÔn nhiÖm sau khi cã sù thèng nhÊt cña Ch¸nh Thanh tra Bé Giao th«ng vËn t¶i b»ng v¨n b¶n. Phã Ch¸nh Thanh tra Côc, Tr</w:t>
        <w:softHyphen/>
        <w:t>ëng Ban, Phã tr</w:t>
        <w:softHyphen/>
        <w:t>ëng Ban do Côc tr</w:t>
        <w:softHyphen/>
        <w:t>ëng bæ nhiÖm, miÔn nhiÖm theo ®Ò nghÞ cña Ch¸nh Thanh tra Côc. §éi tr</w:t>
        <w:softHyphen/>
        <w:t>ëng, §éi phã do Ch¸nh Thanh tra Côc bæ nhiÖm, miÔn nhiÖm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anh tra viªn ®</w:t>
        <w:softHyphen/>
        <w:t>îc bæ nhiÖm, miÔn nhiÖm theo quy ®Þnh cña Bé tr</w:t>
        <w:softHyphen/>
        <w:t>ëng Bé Giao th«ng vËn t¶i.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Biªn chÕ cña Thanh tra Côc thuéc biªn chÕ hµnh chÝnh cña Côc §</w:t>
        <w:softHyphen/>
        <w:t>êng bé ViÖt Nam do Bé tr</w:t>
        <w:softHyphen/>
        <w:t>ëng Bé Giao th«ng vËn t¶i giao hµng n¨m.</w:t>
      </w:r>
    </w:p>
    <w:p>
      <w:pPr>
        <w:pStyle w:val="Heading3"/>
        <w:spacing w:lineRule="atLeast" w:line="340" w:before="80" w:after="0"/>
        <w:ind w:firstLine="630"/>
        <w:rPr>
          <w:b/>
          <w:b/>
        </w:rPr>
      </w:pPr>
      <w:r>
        <w:rPr>
          <w:b/>
        </w:rPr>
        <w:t>§iÒu 5. HiÖu lùc vµ tr¸ch nhiÖm thi hµnh</w:t>
      </w:r>
    </w:p>
    <w:p>
      <w:pPr>
        <w:pStyle w:val="BodyTextIndent3"/>
        <w:spacing w:lineRule="atLeast" w:line="340"/>
        <w:ind w:firstLine="634"/>
        <w:rPr>
          <w:i w:val="false"/>
          <w:i w:val="false"/>
          <w:iCs/>
        </w:rPr>
      </w:pPr>
      <w:r>
        <w:rPr>
          <w:i w:val="false"/>
          <w:iCs/>
        </w:rPr>
        <w:t>1. QuyÕt ®Þnh nµy cã hiÖu lùc thi hµnh sau 15 ngµy kÓ tõ ngµy ®¨ng C«ng b¸o, c¸c quy ®Þnh tr</w:t>
        <w:softHyphen/>
        <w:t>íc ®©y tr¸i víi QuyÕt ®Þnh nµy ®Òu bÞ b·i bá.</w:t>
      </w:r>
    </w:p>
    <w:p>
      <w:pPr>
        <w:pStyle w:val="Normal"/>
        <w:spacing w:lineRule="atLeast" w:line="340"/>
        <w:ind w:firstLine="634"/>
        <w:jc w:val="both"/>
        <w:rPr/>
      </w:pPr>
      <w:r>
        <w:rPr/>
        <w:t>2. Ch¸nh V¨n phßng, Ch¸nh Thanh tra Bé, Côc tr</w:t>
        <w:softHyphen/>
        <w:t>ëng Côc §</w:t>
        <w:softHyphen/>
        <w:t>êng bé ViÖt Nam, Thñ tr</w:t>
        <w:softHyphen/>
        <w:t>ëng c¬ quan, tæ chøc vµ c¸ nh©n cã liªn quan chÞu tr¸ch nhiÖm thi hµnh QuyÕt ®Þnh nµy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z w:val="24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4"/>
                <w:u w:val="single"/>
              </w:rPr>
              <w:t>N¬i nhËn</w:t>
            </w:r>
            <w:r>
              <w:rPr>
                <w:rFonts w:cs=".VnTime" w:ascii=".VnTime" w:hAnsi=".VnTime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V¨n phßng ChÝnh phñ,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Bé, c¬ quan ngang Bé, c¬ quan thuéc ChÝnh phñ,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§ND,UBND tØnh, TP trùc thuéc TW,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Thø tr</w:t>
              <w:softHyphen/>
              <w:t>ëng,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¬ quan, ®¬n vÞ trùc thuéc Bé,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Së GTVT, GTCC,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ng b¸o,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ôc kiÓm tra v¨n b¶n-Bé T</w:t>
              <w:softHyphen/>
              <w:t xml:space="preserve"> ph¸p,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«ng §oµn GTVT ViÖt Nam,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</w:t>
              <w:softHyphen/>
              <w:t>u VP, TTr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8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8"/>
              </w:rPr>
              <w:t>Bé giao th«ng vËn t¶i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32"/>
              </w:rPr>
            </w:pPr>
            <w:r>
              <w:rPr>
                <w:rFonts w:cs=".VnTime" w:ascii=".VnTime" w:hAnsi=".VnTime"/>
                <w:b/>
                <w:bCs/>
                <w:sz w:val="30"/>
              </w:rPr>
              <w:t>§µo §×nh B×nh</w:t>
            </w:r>
          </w:p>
        </w:tc>
      </w:tr>
    </w:tbl>
    <w:p>
      <w:pPr>
        <w:pStyle w:val="Heading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749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72110</wp:posOffset>
              </wp:positionV>
              <wp:extent cx="76835" cy="520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1pt;mso-wrap-distance-left:0pt;mso-wrap-distance-right:0pt;mso-wrap-distance-top:0pt;mso-wrap-distance-bottom:0pt;margin-top:29.3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.VnTime" w:hAnsi=".VnTime" w:cs=".VnTim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i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6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color w:val="0000FF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38:00Z</dcterms:created>
  <dc:creator>JonMMx 2000</dc:creator>
  <dc:description/>
  <dc:language>en-US</dc:language>
  <cp:lastModifiedBy>vanthu</cp:lastModifiedBy>
  <cp:lastPrinted>2004-12-29T15:57:00Z</cp:lastPrinted>
  <dcterms:modified xsi:type="dcterms:W3CDTF">2005-01-06T17:20:00Z</dcterms:modified>
  <cp:revision>470</cp:revision>
  <dc:subject/>
  <dc:title>            Bé Giao th«ng</dc:title>
</cp:coreProperties>
</file>